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RESPONSABILITA’ CIRCA  L’ESISTENZA DI ALT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ORTI DI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ATA, ai sensi di quanto previsto dall’art. 18 punto 5 del CCNL del comparto scuola stipulato in data 04/08/95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8 del D.L. n° 29 del 03/02/1993 o dall’art. 508 del D.L. n° 297 del 16/04/1994; ovv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fed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7:00Z</dcterms:created>
  <dc:creator>Pino Durante</dc:creator>
  <dc:description/>
  <dc:language>en-US</dc:language>
  <cp:lastModifiedBy>User</cp:lastModifiedBy>
  <dcterms:modified xsi:type="dcterms:W3CDTF">2014-09-05T17:07:00Z</dcterms:modified>
  <cp:revision>2</cp:revision>
  <dc:subject/>
  <dc:title>Dichiarazione di responsabilità esistenza altri  lavori pubblici</dc:title>
</cp:coreProperties>
</file>