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MODELLO DI DIMISSIONI DAL SERVIZIO</w:t>
      </w:r>
      <w:r>
        <w:rPr>
          <w:u w:val="single"/>
        </w:rPr>
        <w:br/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e P.C.</w:t>
        <w:tab/>
        <w:tab/>
        <w:tab/>
        <w:tab/>
        <w:t>ALL’UFFICIO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VINC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- Ufficio pensioni -      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 P.C.</w:t>
        <w:tab/>
        <w:tab/>
        <w:tab/>
        <w:tab/>
        <w:t>ALL’INPS</w:t>
        <w:tab/>
        <w:t xml:space="preserve"> _________________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Oggetto: domanda di dimissioni dal servizio a decorrere dall’1.9.200__, ai sensi dell’art. 1 del D.P.R. del 28.4.1998 n. 351, come integrato dall’art. 1 del D.P.R. 11/1/2001 n. 101.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br/>
        <w:t>Il/La sottoscritto/a……………………………………………………….nato/a a…………………</w:t>
        <w:br/>
        <w:br/>
        <w:t>il…………………, residente a…………………………….via/piazza…………………………….</w:t>
        <w:br/>
        <w:br/>
        <w:t>in servizio presso…………………………………..quale………………………………………….</w:t>
        <w:br/>
        <w:br/>
        <w:t>classe di concorso………………..con titolarità presso……………………………………………..</w:t>
        <w:br/>
        <w:br/>
        <w:t>CHIEDE</w:t>
      </w:r>
    </w:p>
    <w:p>
      <w:pPr>
        <w:pStyle w:val="Normal"/>
        <w:rPr/>
      </w:pPr>
      <w:r>
        <w:rPr/>
        <w:br/>
        <w:br/>
        <w:t>Le dimissioni dal servizio dall’1.9.200__, ai sensi dell’art. 1 del DPR del 28.4.1998 n. 351, come integrato dall’art. 1 del DPR 11.1.2001 n. 101.</w:t>
        <w:br/>
        <w:br/>
        <w:t>A tal fine dichiara che la presente istanza è finalizzata:</w:t>
        <w:br/>
        <w:br/>
      </w:r>
      <w:r>
        <w:rPr>
          <w:sz w:val="36"/>
          <w:szCs w:val="36"/>
        </w:rPr>
        <w:t></w:t>
      </w:r>
      <w:r>
        <w:rPr/>
        <w:t xml:space="preserve"> al conseguimento della pensione di anzianità dall’1.9.200__, in quanto il richiedente possiede al 31.12.200__ i requisiti di età e di anzianità di cui alla Tab. D allegata alla legge 27.12.1997 n. 449;</w:t>
        <w:br/>
        <w:br/>
      </w:r>
      <w:r>
        <w:rPr>
          <w:sz w:val="36"/>
          <w:szCs w:val="36"/>
        </w:rPr>
        <w:t xml:space="preserve"> </w:t>
      </w:r>
      <w:r>
        <w:rPr/>
        <w:t>al semplice conseguimento della cessazione dal servizio, a prescindere dal conseguimento della pensione di anzianità dall’ 1.9.200__, in quanto il richiedente non possiede i requisiti di età e di anzianità di cui alla Tab. D allegata alla legge 27.12.1997 n. 449.</w:t>
        <w:br/>
        <w:br/>
        <w:t>Data………………………                                                          Firma……………..………………..</w:t>
        <w:br/>
        <w:br/>
        <w:t>^^^^^^^^^^^^^^^^^^^^^^^^^^^^^^^^^^^^^^^^^^^^^^^^^^^^^^^^^^^^^^^^^^^^^^^^^^^^^^^^^^^^</w:t>
        <w:br/>
        <w:t xml:space="preserve">                                           PARTE RISERVATA ALLA SCUOLA</w:t>
        <w:br/>
        <w:t xml:space="preserve">                                                      </w:t>
      </w:r>
      <w:r>
        <w:rPr>
          <w:i/>
        </w:rPr>
        <w:t>(Intestazione della Scuola)</w:t>
      </w:r>
    </w:p>
    <w:p>
      <w:pPr>
        <w:pStyle w:val="Normal"/>
        <w:rPr/>
      </w:pPr>
      <w:r>
        <w:rPr/>
        <w:t>Decorrenza della nomina in ruolo………………………………………</w:t>
        <w:br/>
        <w:br/>
        <w:t>Decorrenza delle ritenute in conto entrata Tesoro…………………………..</w:t>
        <w:br/>
        <w:br/>
        <w:t xml:space="preserve">La presente domanda è stata presentata a questa scuola in data………………..ed  assunta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 n. ………del………………. .</w:t>
        <w:br/>
        <w:br/>
        <w:t>Data……………………….                                    La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of.ssa Filomena Simonelli</w:t>
        <w:br/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5:00Z</dcterms:created>
  <dc:creator>Pino Durante</dc:creator>
  <dc:description/>
  <cp:keywords/>
  <dc:language>en-US</dc:language>
  <cp:lastModifiedBy>Rita Ciaramella</cp:lastModifiedBy>
  <dcterms:modified xsi:type="dcterms:W3CDTF">2020-09-17T07:55:00Z</dcterms:modified>
  <cp:revision>2</cp:revision>
  <dc:subject/>
  <dc:title>Domanda di dimissioni dal servizio</dc:title>
</cp:coreProperties>
</file>